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4 лютого 2014 року №  47</w:t>
      </w:r>
    </w:p>
    <w:p>
      <w:pPr>
        <w:pStyle w:val="Standard"/>
        <w:rPr/>
      </w:pPr>
      <w:r>
        <w:rPr>
          <w:b/>
          <w:color w:val="000000"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Керуюча справами виконавчого </w:t>
        <w:tab/>
        <w:tab/>
        <w:tab/>
        <w:tab/>
        <w:tab/>
        <w:tab/>
        <w:tab/>
        <w:tab/>
        <w:t>комітету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 В.Г.ХОДЮК</w:t>
      </w:r>
    </w:p>
    <w:p>
      <w:pPr>
        <w:pStyle w:val="Standard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shd w:fill="FFFFFF" w:val="clea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ОЖЕННЯ</w:t>
      </w:r>
    </w:p>
    <w:p>
      <w:pPr>
        <w:pStyle w:val="Standard"/>
        <w:shd w:fill="FFFFFF" w:val="clear"/>
        <w:rPr/>
      </w:pPr>
      <w:r>
        <w:rPr>
          <w:rFonts w:cs="Times New Roman"/>
          <w:b/>
          <w:sz w:val="36"/>
          <w:szCs w:val="36"/>
          <w:lang w:val="uk-UA"/>
        </w:rPr>
        <w:t xml:space="preserve">про опікунську раду при </w:t>
        <w:br/>
        <w:t xml:space="preserve">виконавчому комітеті </w:t>
        <w:br/>
        <w:t>Прилуцької міської ради</w:t>
      </w:r>
      <w:r>
        <w:rPr>
          <w:b/>
          <w:bCs/>
          <w:sz w:val="36"/>
          <w:szCs w:val="36"/>
          <w:lang w:val="uk-UA"/>
        </w:rPr>
        <w:t xml:space="preserve"> </w:t>
      </w:r>
    </w:p>
    <w:p>
      <w:pPr>
        <w:pStyle w:val="Standard"/>
        <w:shd w:fill="FFFFFF" w:val="clear"/>
        <w:rPr/>
      </w:pPr>
      <w:r>
        <w:rPr>
          <w:b/>
          <w:bCs/>
          <w:sz w:val="36"/>
          <w:szCs w:val="36"/>
          <w:u w:val="single"/>
          <w:lang w:val="uk-UA"/>
        </w:rPr>
        <w:t>04.02.2014</w:t>
      </w:r>
      <w:r>
        <w:rPr>
          <w:b/>
          <w:bCs/>
          <w:sz w:val="36"/>
          <w:szCs w:val="36"/>
          <w:lang w:val="uk-UA"/>
        </w:rPr>
        <w:t xml:space="preserve"> №  </w:t>
      </w:r>
      <w:r>
        <w:rPr>
          <w:b/>
          <w:bCs/>
          <w:sz w:val="36"/>
          <w:szCs w:val="36"/>
          <w:u w:val="single"/>
          <w:lang w:val="uk-UA"/>
        </w:rPr>
        <w:t>02-07</w:t>
      </w:r>
    </w:p>
    <w:p>
      <w:pPr>
        <w:pStyle w:val="Standard"/>
        <w:shd w:fill="FFFFFF" w:val="clea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м.Прилуки</w:t>
      </w:r>
    </w:p>
    <w:p>
      <w:pPr>
        <w:pStyle w:val="Standard"/>
        <w:shd w:fill="FFFFFF" w:val="clear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Standard"/>
        <w:shd w:fill="FFFFFF" w:val="clear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andard"/>
        <w:ind w:firstLine="567"/>
        <w:jc w:val="both"/>
        <w:rPr>
          <w:rFonts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/>
          <w:bCs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sz w:val="28"/>
          <w:szCs w:val="28"/>
          <w:lang w:val="uk-UA"/>
        </w:rPr>
        <w:t>1.</w:t>
        <w:tab/>
        <w:t>Загальні положення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1.1.</w:t>
        <w:tab/>
        <w:t>Опікунська рада при виконавчому комітеті Прилуцької міської ради (далі – опікунська рада) утворюється виконавчим комітетом Прилуцької міської ради для вирішення у встановленому законодавством порядку питань опіки і піклування, забезпечення реалізації законних прав та інтересів повнолітніх осіб, які мають статус недієздатних (обмежено дієздатних). Опікунська рада є дорадчим органом, головним завданням якого є попередній розгляд питань, що входять до компетенції органу опіки та піклуванн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2.</w:t>
        <w:tab/>
        <w:t>Опікунська рада у своїй діяльності керується Конституцією</w:t>
        <w:br/>
        <w:t>України, Цивільним кодексом України, Цивільним процесуальним кодексом</w:t>
        <w:br/>
        <w:t>України, Сімейним кодексом України, Законами України «Про місцеве самоврядування в Україні», «Про психіатричну допомогу», Правилами опіки та піклування, затвердженими спільним наказом Державного комітету у справах сім'ї та молоді, Міністерства освіти України, Міністерства охорони здоров'я України, Міністерства праці та соціальної політики України від 26.05.1999 року №34/166/131/88, указами Президента України, постановами Кабінету Міністрів України, іншими нормативно-правовими актами, що регулюють діяльність органу опіки та піклування, а також цим Положенням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1.3.</w:t>
        <w:tab/>
        <w:t>Діяльність опікунської ради здійснюється відповідно до чинного аконодавства на принципах законності, гласності, гуманності, неприпустимості приниження честі і гідності громадян, які потребують допомоги щодо забезпечення їх прав і інтересів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1.4.</w:t>
        <w:tab/>
        <w:t>На підставі висновків та рекомендації опікунської ради уповноважений орган опіки та піклування, а саме виконавчий комітет міської ради, ухвалює рішенн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1.5.</w:t>
        <w:tab/>
        <w:t>Кількість членів опікунської ради становить 7 осіб. До її складу можуть входити представники органів місцевого самоврядування, управління праці та соціального захисту населення, закладів охорони здоров’я, громадськості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6.</w:t>
        <w:tab/>
        <w:t>Зміни до складу опікунської ради вносяться в порядку утворення такої ради.</w:t>
      </w:r>
    </w:p>
    <w:p>
      <w:pPr>
        <w:pStyle w:val="Standard"/>
        <w:ind w:firstLine="709"/>
        <w:jc w:val="both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sz w:val="28"/>
          <w:szCs w:val="28"/>
          <w:lang w:val="uk-UA"/>
        </w:rPr>
        <w:t>2.</w:t>
        <w:tab/>
        <w:t>Основні завдання та повноваження опікунської ради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1.</w:t>
        <w:tab/>
        <w:t>Основним завданням опікунської ради є розгляд питань та ухвалення відповідних рішень і рекомендацій з питань соціально-правового захисту осіб, визнаних судом недієздатними чи обмежено дієздатни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2.</w:t>
        <w:tab/>
        <w:t>На розгляд опікунської ради вносяться питання, які потребують ухвалення відповідного рішення органу опіки та піклування щодо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</w:t>
        <w:tab/>
        <w:t>розгляду повідомлень фізичних, юридичних осіб про громадян, які потребують опіки чи піклування;</w:t>
      </w:r>
    </w:p>
    <w:p>
      <w:pPr>
        <w:pStyle w:val="Standard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-</w:t>
        <w:tab/>
        <w:t>встановлення опіки над майном у передбачених законом випадках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-</w:t>
        <w:tab/>
        <w:t>надання письмової згоди або заперечення на відчуження нерухомого майна (у тому числі житла) та іншого майна, власником якого є недієздатна особа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-</w:t>
        <w:tab/>
        <w:t>надання дозволу на управління майном підопічного або передачу його за договором іншій особі;</w:t>
      </w:r>
    </w:p>
    <w:p>
      <w:pPr>
        <w:pStyle w:val="Standard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</w:t>
        <w:tab/>
        <w:t>погодження подання судовим органам стосовно призначення опікуна над недієздатною особою;</w:t>
      </w:r>
    </w:p>
    <w:p>
      <w:pPr>
        <w:pStyle w:val="Standard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</w:t>
        <w:tab/>
        <w:t>здійснення нагляду за діяльністю опікунів та піклувальників;</w:t>
      </w:r>
    </w:p>
    <w:p>
      <w:pPr>
        <w:pStyle w:val="Standard"/>
        <w:tabs>
          <w:tab w:val="clear" w:pos="708"/>
          <w:tab w:val="left" w:pos="567" w:leader="none"/>
        </w:tabs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</w:t>
        <w:tab/>
        <w:t>розгляду скарг на дії опікунів (піклувальників);</w:t>
      </w:r>
    </w:p>
    <w:p>
      <w:pPr>
        <w:pStyle w:val="Standard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-</w:t>
        <w:tab/>
        <w:t>інших питань, віднесених до повноважень органу опіки та піклуванн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2.3.</w:t>
        <w:tab/>
        <w:t>Опікунська рада забезпечує  участь представника ради у розгляді судових справ, пов’язаних із ухваленням рішень у відношенні недієздатних осіб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Опікунська рада організовує роботу по формуванню та веденню реєстру осіб, які мають статус недієздатних та обмежено дієздатних. </w:t>
      </w:r>
      <w:r>
        <w:rPr>
          <w:rFonts w:cs="Times New Roman"/>
          <w:color w:val="000000"/>
          <w:sz w:val="28"/>
          <w:szCs w:val="28"/>
          <w:lang w:val="uk-UA"/>
        </w:rPr>
        <w:t>Безпосереднім веденням справ осіб, які мають статус недієздатних та обмежено дієздатних займається відділ у справах інвалідів та соціального обслуговування громадян управління праці та соціального захисту населення міської ради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пікунська рада має право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</w:t>
        <w:tab/>
        <w:t>одержувати безоплатно у встановленому порядку необхідні для її діяльності матеріали від державних органів, органів місцевого самоврядування, підприємств, організацій різних форм власності та громадян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</w:t>
        <w:tab/>
        <w:t>подавати пропозиції про вжиття заходів до посадових ociб у разі невиконання ними законодавства щодо захисту прав повнолітніх ociб, які потребують соціального захист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-</w:t>
        <w:tab/>
        <w:t>залучати до роботи опікунської ради представників виконавчих органів ради для підготовки пропозицій з питань, віднесених до компетенції органу опіки та піклування.</w:t>
      </w:r>
    </w:p>
    <w:p>
      <w:pPr>
        <w:pStyle w:val="Standard"/>
        <w:ind w:firstLine="709"/>
        <w:jc w:val="both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Організація діяльності опікунської ради</w:t>
      </w:r>
    </w:p>
    <w:p>
      <w:pPr>
        <w:pStyle w:val="Standard"/>
        <w:numPr>
          <w:ilvl w:val="1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Опікунська рада проводить свою роботу у формі засідань. Засідання опікунської ради проводиться у разі потреби і є правоможним за присутності на ньому простої більшості членів від її загального склад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2.</w:t>
        <w:tab/>
        <w:t>Засідання опікунської ради веде її голова або за його відсутності заступник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3.</w:t>
        <w:tab/>
        <w:t>Голова опікунської рад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</w:t>
        <w:tab/>
        <w:t>скликає засідання опікунської рад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</w:t>
        <w:tab/>
        <w:t>здійснює розподіл повноважень між членами опікунської рад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</w:t>
        <w:tab/>
        <w:t>перед винесенням матеріалів на розгляд опікунської ради уважно вивчає їх, проводить бесіди з особами, яких передбачається призначити опікунами (піклувальниками), заінтересованими особами у вирішенні питань соціального захисту недієздатних та обмежено дієздатних осіб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</w:t>
        <w:tab/>
        <w:t>має вирішальний голос у разі рівного розподілу голосів членів ради під час ухвалення рішення на засіданні;</w:t>
      </w:r>
    </w:p>
    <w:p>
      <w:pPr>
        <w:pStyle w:val="Standard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-</w:t>
        <w:tab/>
        <w:t>несе відповідальність за надання інформації юридичним та фізичним особам щодо недієздатних та обмежено дієздатних осіб, їх особистих немайнових та майнових прав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3.4.</w:t>
        <w:tab/>
        <w:t>Секретар опікунської ради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-</w:t>
        <w:tab/>
        <w:t>запрошує на засідання опікунської ради членів опікунської ради та заявникі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-</w:t>
        <w:tab/>
        <w:t>готує матеріали, необхідні для проведення засідання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-</w:t>
        <w:tab/>
        <w:t>веде протокол засіданн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3.5.</w:t>
        <w:tab/>
        <w:t>У разі відсутності секретаря, протокол засідання ведеться членом опікунської ради за визначенням головуючого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токол засідання опікунської ради та витяги з нього підписуються головою (у разі його відсутності - заступником голови) та секретарем (членом опікунської ради, що виконував його обов'язки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6.</w:t>
        <w:tab/>
        <w:t>Питання, внесені на розгляд опікунської ради, доповідають члени опікунської ради, представники органів місцевого самоврядування. Кожне питання, як правило, розглядається і обговорюється в присутності заявника (заявників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гляд питань без присутності заявника (заявників) допускається лише за наявності їх письмової згоди (прохання), засвідченої належним чином.</w:t>
      </w:r>
    </w:p>
    <w:p>
      <w:pPr>
        <w:pStyle w:val="Standard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3.7.</w:t>
        <w:tab/>
        <w:t>Рішення опікунської ради ухвалюється відкритим голосуванням простою більшістю голосів членів ради, присутніх на засіданні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Окрема думка члена ради, який не підтримує рішення, викладається в письмовій формі та додається до протоколу засідання рад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3.8.</w:t>
        <w:tab/>
        <w:t>Організаційне забезпечення діяльності опікунської ради покладається на управління праці та соціального захисту населення міської ради.</w:t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троки розгляду справ</w:t>
      </w:r>
    </w:p>
    <w:p>
      <w:pPr>
        <w:pStyle w:val="Standard"/>
        <w:numPr>
          <w:ilvl w:val="1"/>
          <w:numId w:val="1"/>
        </w:numPr>
        <w:ind w:lef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Матеріали, що надходять до опікунської ради, розглядаються у </w:t>
        <w:br/>
        <w:t>30-ти денний термін із врахуванням часу, необхідного для його розгляду радою і ухвалення рішення виконавчим комітетом міської рад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sz w:val="28"/>
          <w:szCs w:val="28"/>
          <w:lang w:val="uk-UA"/>
        </w:rPr>
        <w:t>5.</w:t>
        <w:tab/>
        <w:t>Прикінцеві положення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1.</w:t>
        <w:tab/>
        <w:t>Члени опікунської ради виконують свої обов'язки на громадських засадах. Керівники закладів, установ, підприємств та організацій всіх форм власності зобов'язані сприяти діяльності опікунської ради та її члені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2.</w:t>
        <w:tab/>
        <w:t>Члени опікунської ради не повинні розголошувати інформацію про осіб, яку вони отримали в результаті роботи опікунської рад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лікар комунального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ікувально-профілактичного закладу</w:t>
      </w:r>
    </w:p>
    <w:p>
      <w:pPr>
        <w:pStyle w:val="Standard"/>
        <w:jc w:val="both"/>
        <w:rPr>
          <w:rFonts w:eastAsia="Calibri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«Прилуцька центральна міська лікарня»</w:t>
        <w:tab/>
        <w:tab/>
        <w:tab/>
        <w:tab/>
        <w:t>Л.В.ІВЧЕНКО</w:t>
      </w:r>
    </w:p>
    <w:p>
      <w:pPr>
        <w:pStyle w:val="Normal"/>
        <w:rPr>
          <w:rFonts w:eastAsia="Calibri" w:cs="Times New Roman"/>
          <w:i/>
          <w:i/>
          <w:iCs/>
          <w:sz w:val="28"/>
          <w:szCs w:val="28"/>
          <w:lang w:val="uk-UA"/>
        </w:rPr>
      </w:pPr>
      <w:r>
        <w:rPr>
          <w:rFonts w:eastAsia="Calibri" w:cs="Times New Roman"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7:00Z</dcterms:created>
  <dc:creator>Гончаренко</dc:creator>
  <dc:description/>
  <cp:keywords/>
  <dc:language>en-US</dc:language>
  <cp:lastModifiedBy>Гончаренко</cp:lastModifiedBy>
  <dcterms:modified xsi:type="dcterms:W3CDTF">2015-07-30T08:08:00Z</dcterms:modified>
  <cp:revision>1</cp:revision>
  <dc:subject/>
  <dc:title/>
</cp:coreProperties>
</file>